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rPr/>
      </w:pPr>
      <w:r>
        <w:rPr>
          <w:b/>
          <w:sz w:val="32"/>
          <w:szCs w:val="32"/>
        </w:rPr>
        <w:t>Årsplan i matematikk    2015-2016</w:t>
        <w:tab/>
        <w:tab/>
        <w:tab/>
        <w:t>7. klasse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 w:val="24"/>
          <w:szCs w:val="24"/>
        </w:rPr>
        <w:t xml:space="preserve">Læreverk: </w:t>
      </w:r>
      <w:r>
        <w:rPr>
          <w:sz w:val="24"/>
          <w:szCs w:val="24"/>
        </w:rPr>
        <w:t>Multi 7a og 7b, Gyldendal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4"/>
        <w:gridCol w:w="33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tel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te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35-39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le tal, titalsystem, addisjon og subtraksjo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sjon og subtraksjon. Negative ta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ning med parentesar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maltal, tal og siffer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unding og overslag. Addisjon og subtraksjon av desimaltal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stikk og sannsyn, statistisk undersøk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ustferie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40-4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ram, sentralmål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nsyn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45-48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sjon, forholdsrekni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atorikk, primtal og samansette tal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sjon og divisjon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esrekni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4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, vinklar, sirkel, konstruksjo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eferie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sjon, mangekanter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gruens og formlikhet, målestokk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åling, lengder og lengdemå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eal og omkrins av mangekant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flate og vol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nterferie 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 og tidsrekning, veg, fart, tid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11-16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øk og prosen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na med brøk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ent – ein del av he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åskeferie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øk – desimaltal - prosen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na med prosen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1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ning, Praktisk rekni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konomi, overslag og avrundi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stilt rekning, negative ta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esrekni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 2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ønster og algebra (forskyving, spegling, rotasjon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sjon i koordinatsyste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tal, talmønster og algebr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ningar og problemløysing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3088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6:00Z</dcterms:created>
  <dc:creator>Bruker</dc:creator>
  <dc:description/>
  <cp:keywords/>
  <dc:language>en-US</dc:language>
  <cp:lastModifiedBy>Åslaug Thorsen Tveiterå</cp:lastModifiedBy>
  <dcterms:modified xsi:type="dcterms:W3CDTF">2015-09-03T13:37:00Z</dcterms:modified>
  <cp:revision>3</cp:revision>
  <dc:subject/>
  <dc:title/>
</cp:coreProperties>
</file>